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ra Antonell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^ 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'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0</w:t>
            </w:r>
          </w:p>
        </w:tc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69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con domande aper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5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23"/>
        <w:gridCol w:w="43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rendere le coordinate spazio-temporali: le varie realtà costituenti una civiltà (spazio, tecniche, mentalità, gerarchie, ecc.), riconoscere le relazioni intercorrenti fra i diversi fenomeni, sia in senso diacronico si sincronic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VOLA DI PROGRAMMAZION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7"/>
              </w:numPr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Individuare i cambiamenti culturali, socio-economici e politico-istituzional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N° di alunn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N° di alunn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436266881"/>
            <w:bookmarkStart w:id="1" w:name="__Fieldmark__0_343626688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436266881"/>
            <w:bookmarkStart w:id="3" w:name="__Fieldmark__1_343626688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436266881"/>
            <w:bookmarkStart w:id="5" w:name="__Fieldmark__2_343626688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436266881"/>
            <w:bookmarkStart w:id="7" w:name="__Fieldmark__3_343626688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436266881"/>
            <w:bookmarkStart w:id="9" w:name="__Fieldmark__4_343626688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436266881"/>
            <w:bookmarkStart w:id="11" w:name="__Fieldmark__5_343626688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436266881"/>
            <w:bookmarkStart w:id="13" w:name="__Fieldmark__6_343626688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436266881"/>
            <w:bookmarkStart w:id="15" w:name="__Fieldmark__7_343626688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436266881"/>
            <w:bookmarkStart w:id="17" w:name="__Fieldmark__8_343626688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436266881"/>
            <w:bookmarkStart w:id="19" w:name="__Fieldmark__9_343626688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436266881"/>
            <w:bookmarkStart w:id="21" w:name="__Fieldmark__10_343626688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436266881"/>
            <w:bookmarkStart w:id="23" w:name="__Fieldmark__11_343626688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436266881"/>
            <w:bookmarkStart w:id="25" w:name="__Fieldmark__12_343626688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436266881"/>
            <w:bookmarkStart w:id="27" w:name="__Fieldmark__13_343626688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436266881"/>
            <w:bookmarkStart w:id="29" w:name="__Fieldmark__14_343626688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436266881"/>
            <w:bookmarkStart w:id="31" w:name="__Fieldmark__15_343626688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436266881"/>
            <w:bookmarkStart w:id="33" w:name="__Fieldmark__16_343626688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436266881"/>
            <w:bookmarkStart w:id="35" w:name="__Fieldmark__17_343626688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436266881"/>
            <w:bookmarkStart w:id="37" w:name="__Fieldmark__18_343626688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436266881"/>
            <w:bookmarkStart w:id="39" w:name="__Fieldmark__19_343626688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436266881"/>
            <w:bookmarkStart w:id="41" w:name="__Fieldmark__20_343626688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436266881"/>
            <w:bookmarkStart w:id="43" w:name="__Fieldmark__21_343626688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436266881"/>
            <w:bookmarkStart w:id="45" w:name="__Fieldmark__22_343626688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436266881"/>
            <w:bookmarkStart w:id="47" w:name="__Fieldmark__23_343626688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3436266881"/>
            <w:bookmarkStart w:id="49" w:name="__Fieldmark__24_343626688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3436266881"/>
            <w:bookmarkStart w:id="51" w:name="__Fieldmark__25_343626688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3436266881"/>
            <w:bookmarkStart w:id="53" w:name="__Fieldmark__26_343626688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3436266881"/>
            <w:bookmarkStart w:id="55" w:name="__Fieldmark__27_343626688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NTUALI CASI PARTICOLARI DA SEGNALAR</w:t>
      </w:r>
    </w:p>
    <w:tbl>
      <w:tblPr>
        <w:tblW w:w="9679" w:type="dxa"/>
        <w:jc w:val="left"/>
        <w:tblInd w:w="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5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80"/>
        <w:gridCol w:w="3730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GE</w:t>
            </w: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NERALE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Riconoscere gli aspetti geografici, ecologici, territoriali dell’ambiente naturale e antropico, le connessioni con le strutture demografiche, economiche, sociali, culturali e le trasformazioni intervenute nel corso del temp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incipali persistenze e processi di trasformazione tra il sec. XI e il sec. XXI in Italia, in Europa e nel mondo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Evoluzione dei sistemi politico – istituzionali ed economici, con riferimenti agli aspetti sociali e culturali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novazioni scientifiche e tecnologiche: fattori e contesti di riferimento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spetti della storia locale quali configurazioni della storia generale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Lessico specifico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trumenti della ricerca e della divulgazione (fonti di varia tipologia, carte geo-storiche e tematiche, mappe, manuali, grafici, siti Web)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oblematiche sociali ed etiche caratterizzanti l’evoluzione dei settori produttivi e del mondo del lavoro.</w:t>
            </w:r>
          </w:p>
          <w:p>
            <w:pPr>
              <w:pStyle w:val="Nessunaspaziatura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ferimenti alla nostra Costituzione e a documenti internazionali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7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conoscere la varietà e lo sviluppo storico dei sistemi politi ed economici.</w:t>
            </w:r>
          </w:p>
          <w:p>
            <w:pPr>
              <w:pStyle w:val="Nessunaspaziatura"/>
              <w:numPr>
                <w:ilvl w:val="0"/>
                <w:numId w:val="7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dividuare i cambiamenti culturali, socio-economici e politico-istituzionali.</w:t>
            </w:r>
          </w:p>
          <w:p>
            <w:pPr>
              <w:pStyle w:val="Nessunaspaziatura"/>
              <w:numPr>
                <w:ilvl w:val="0"/>
                <w:numId w:val="7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nalizzare correnti di pensiero. contesti e fattori che hanno favorito le innovazioni scientifiche e tecnologiche.</w:t>
            </w:r>
          </w:p>
          <w:p>
            <w:pPr>
              <w:pStyle w:val="Nessunaspaziatura"/>
              <w:numPr>
                <w:ilvl w:val="0"/>
                <w:numId w:val="7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il lessico delle scienze storico-sociali.</w:t>
            </w:r>
          </w:p>
          <w:p>
            <w:pPr>
              <w:pStyle w:val="Nessunaspaziatura"/>
              <w:numPr>
                <w:ilvl w:val="0"/>
                <w:numId w:val="7"/>
              </w:numPr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fonti storiche di diversa tipologia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263"/>
        <w:gridCol w:w="358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rendere le coordinate spazio-temporali: le varie realtà costituenti una civiltà (spazio, tecniche, mentalità, gerarchie, ecc.), riconoscere le relazioni intercorrenti fra i diversi fenomeni, sia in senso diacronico si sincronic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d. Tavola di programmazio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are i fatti cronologicamen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re rapporti di causa ed effetto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diversi aspetti di un evento storico compless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ruire modelli di spiegazione dei vari fenomeni stor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dere i testi (scritti, iconici, monumentali, ecc) utilizzati dagl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soggetti della storia, percepire continuità e frattura, condizionamenti e interdipendenze nei process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valori autonomi espressi dalle diverse culture che si sono succedute in passat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orre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none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none"/>
        </w:rPr>
        <w:t>La competenza digital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  <w:u w:val="single"/>
        </w:rPr>
        <w:t>Consapevolezza ed espressioni culturali</w:t>
      </w:r>
      <w:r>
        <w:rPr>
          <w:b/>
          <w:sz w:val="24"/>
        </w:rPr>
        <w:t>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concorre a far conseguire allo studente la consapevolezza di agire in base ad un sistema di valori coerenti con i principi della Costituzione, a partire dai quali potrà essere in grado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alutare fatti e ispirare i propri comportamenti personali e sociali;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perare dei collegamenti tra il proprio contesto storico e culturale e quello di altre nazioni;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viduare le interdipendenze tra scienza, economia e tecnologia e le conseguenti modificazioni intervenute, nel corso della storia, nei settori di riferimento e nei diversi contesti, locali e global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ocente approfondirà ulteriormente rispetto al primo biennio il nesso presente-passato-presente, sostanziando la dimensione diacronica della storia con riferimenti alla contemporaneità e alle componenti culturali, politico-istituzionali, economiche, scientifiche e tecnologich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 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436266881"/>
            <w:bookmarkStart w:id="57" w:name="__Fieldmark__28_343626688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436266881"/>
            <w:bookmarkStart w:id="59" w:name="__Fieldmark__29_343626688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436266881"/>
            <w:bookmarkStart w:id="61" w:name="__Fieldmark__30_343626688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436266881"/>
            <w:bookmarkStart w:id="63" w:name="__Fieldmark__31_343626688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436266881"/>
            <w:bookmarkStart w:id="65" w:name="__Fieldmark__32_343626688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436266881"/>
            <w:bookmarkStart w:id="67" w:name="__Fieldmark__33_343626688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436266881"/>
            <w:bookmarkStart w:id="69" w:name="__Fieldmark__34_343626688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436266881"/>
            <w:bookmarkStart w:id="71" w:name="__Fieldmark__35_343626688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436266881"/>
            <w:bookmarkStart w:id="73" w:name="__Fieldmark__36_343626688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436266881"/>
            <w:bookmarkStart w:id="75" w:name="__Fieldmark__37_343626688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436266881"/>
            <w:bookmarkStart w:id="77" w:name="__Fieldmark__38_343626688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436266881"/>
            <w:bookmarkStart w:id="79" w:name="__Fieldmark__39_343626688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436266881"/>
            <w:bookmarkStart w:id="81" w:name="__Fieldmark__40_343626688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436266881"/>
            <w:bookmarkStart w:id="83" w:name="__Fieldmark__41_343626688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436266881"/>
            <w:bookmarkStart w:id="85" w:name="__Fieldmark__42_343626688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436266881"/>
            <w:bookmarkStart w:id="87" w:name="__Fieldmark__43_343626688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436266881"/>
            <w:bookmarkStart w:id="89" w:name="__Fieldmark__44_343626688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436266881"/>
            <w:bookmarkStart w:id="91" w:name="__Fieldmark__45_343626688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436266881"/>
            <w:bookmarkStart w:id="93" w:name="__Fieldmark__46_343626688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436266881"/>
            <w:bookmarkStart w:id="95" w:name="__Fieldmark__47_343626688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436266881"/>
            <w:bookmarkStart w:id="97" w:name="__Fieldmark__48_343626688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436266881"/>
            <w:bookmarkStart w:id="99" w:name="__Fieldmark__49_343626688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436266881"/>
            <w:bookmarkStart w:id="101" w:name="__Fieldmark__50_343626688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436266881"/>
            <w:bookmarkStart w:id="103" w:name="__Fieldmark__51_343626688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436266881"/>
            <w:bookmarkStart w:id="105" w:name="__Fieldmark__52_343626688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436266881"/>
            <w:bookmarkStart w:id="107" w:name="__Fieldmark__53_343626688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436266881"/>
            <w:bookmarkStart w:id="109" w:name="__Fieldmark__54_343626688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436266881"/>
            <w:bookmarkStart w:id="111" w:name="__Fieldmark__55_343626688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436266881"/>
            <w:bookmarkStart w:id="113" w:name="__Fieldmark__56_343626688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436266881"/>
            <w:bookmarkStart w:id="115" w:name="__Fieldmark__57_343626688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436266881"/>
            <w:bookmarkStart w:id="117" w:name="__Fieldmark__58_343626688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436266881"/>
            <w:bookmarkStart w:id="119" w:name="__Fieldmark__59_343626688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436266881"/>
            <w:bookmarkStart w:id="121" w:name="__Fieldmark__60_343626688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436266881"/>
            <w:bookmarkStart w:id="123" w:name="__Fieldmark__61_343626688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436266881"/>
            <w:bookmarkStart w:id="125" w:name="__Fieldmark__62_343626688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436266881"/>
            <w:bookmarkStart w:id="127" w:name="__Fieldmark__63_343626688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436266881"/>
            <w:bookmarkStart w:id="129" w:name="__Fieldmark__64_343626688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3436266881"/>
            <w:bookmarkStart w:id="131" w:name="__Fieldmark__65_3436266881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3436266881"/>
            <w:bookmarkStart w:id="133" w:name="__Fieldmark__66_3436266881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3436266881"/>
            <w:bookmarkStart w:id="135" w:name="__Fieldmark__67_3436266881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3436266881"/>
            <w:bookmarkStart w:id="137" w:name="__Fieldmark__68_3436266881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3436266881"/>
            <w:bookmarkStart w:id="139" w:name="__Fieldmark__69_3436266881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3436266881"/>
            <w:bookmarkStart w:id="141" w:name="__Fieldmark__70_3436266881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</w:r>
    </w:p>
    <w:p>
      <w:pPr>
        <w:pStyle w:val="Testonorma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gli alunni che manifestano lacune saranno previsti interventi di sosteg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tiner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/>
        <w:t>Vd. Piano di lavoro di Italiano.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 Narrow"/>
          <w:color w:val="000000"/>
          <w:sz w:val="24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TAVOLA DI PROGRAMMAZIONE</w:t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Competenze disciplinari specifich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nterpretare le fo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nfrontare le istituzioni del passato con quelle attua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organizzare una ricerca o un percorso di stud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e utilizzare il lessico disciplin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la metodologia della ricerca storica e saperla applicare in contesti guid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omprendere le relazioni e i collegamenti tra eventi storici di ampia portata e la dimensione lo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tenze storico-materiale, icono-storica, geo-storica, operativa,meta cognitiva,relativizzante in senso orizzontale e verti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acquisire consapevolezza dell’importanza della memoria stor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turare il rispetto per la divers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acquistare consapevolezza dei diritti neg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18"/>
          <w:szCs w:val="22"/>
        </w:rPr>
      </w:pPr>
      <w:r>
        <w:rPr>
          <w:rFonts w:cs="Calibri" w:ascii="Calibri" w:hAnsi="Calibri"/>
          <w:bCs/>
          <w:i/>
          <w:sz w:val="18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MURA ANTONELLA </w:t>
        <w:tab/>
        <w:t>MATERIA STORIA</w:t>
        <w:tab/>
        <w:tab/>
        <w:t>CLASSE 5^ ASA</w:t>
        <w:tab/>
        <w:tab/>
        <w:tab/>
        <w:tab/>
        <w:t>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63" w:type="dxa"/>
        <w:jc w:val="left"/>
        <w:tblInd w:w="-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3944"/>
        <w:gridCol w:w="3702"/>
        <w:gridCol w:w="2165"/>
        <w:gridCol w:w="12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À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LE GRANDI TRASFORMAZIONI TRA OTTOCENTO E NOVECENT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L'EUROPA NELLA SECONDA META DELL'OTTOCENTO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LA SECONDA RIVOLUZIONE INDUSTRIAL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L'ETA DELL'IMPERIALISM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L'ETA GIOLITTIAN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 w:before="0" w:after="0"/>
              <w:ind w:left="213" w:right="0" w:hanging="14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2"/>
                <w:lang w:val="en-US"/>
              </w:rPr>
              <w:t>Esporre oralmente in modo corretto,consapevole e funzion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ari- prove strutturate, semistrutturate, interrogazioni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di argomento storico Tipologia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UERRA- RIVOLUZIONI- DOPOGUER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 PRIMA GUERRA MOD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 RIVOLUZIONE RUS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L DOPOGUERRA IN EUROP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en-US"/>
              </w:rPr>
              <w:t>ID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ari- prove strutturate, semistrutturate, interrogazioni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ma di argomento storico Tipologia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DICEMB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ITARISMI E DEMOCRAZI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SCISMO: prove di regi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 CRISI DEL 1929 E IL NEW DE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 TOTALITARISMI IN AZION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0"/>
              </w:numPr>
              <w:ind w:left="213" w:right="0" w:hanging="14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 w:before="0" w:after="0"/>
              <w:ind w:left="213" w:right="0" w:hanging="14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2"/>
                <w:lang w:val="en-US"/>
              </w:rPr>
              <w:t>Esporre oralmente in modo corretto,consapevole e funzion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SECONDA GUERRA MOND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L MONDO IN GUER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 GUERRA CIVILE E LA RESISTEN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ari- prove strutturate, semistrutturate, interrogazioni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di argomento storico Tipologia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LUNGO DOPOGUERRA TRA DIVISIONI E RICOSTRUZION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 GUERRA FRED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'ITALIA REPUBBLICA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9001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2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4"/>
          <w:szCs w:val="24"/>
        </w:rPr>
        <w:t xml:space="preserve">Piove di Sacco, 31 ottobre 2014               </w:t>
      </w:r>
    </w:p>
    <w:p>
      <w:pPr>
        <w:pStyle w:val="Normal"/>
        <w:ind w:left="2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9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8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DTG</cp:lastModifiedBy>
  <dcterms:modified xsi:type="dcterms:W3CDTF">2014-10-19T15:52:00Z</dcterms:modified>
  <cp:revision>25</cp:revision>
  <dc:subject/>
  <dc:title>PIANO DI LAVORO DEL DOCENTE</dc:title>
</cp:coreProperties>
</file>